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P: Corporate Governance Report of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ompany name: </w:t>
        <w:tab/>
      </w:r>
      <w:r>
        <w:rPr>
          <w:rFonts w:cs="Arial" w:ascii="Arial" w:hAnsi="Arial"/>
          <w:sz w:val="20"/>
          <w:szCs w:val="20"/>
        </w:rPr>
        <w:t xml:space="preserve">Thuong Phu Coffee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eadquarter addres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ien Xuong village, Pho Lai commune, Thuan Chau district, Son La province, Vietnam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0212 374 833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</w:r>
      <w:r>
        <w:rPr>
          <w:rFonts w:cs="Arial" w:ascii="Arial" w:hAnsi="Arial"/>
          <w:sz w:val="20"/>
          <w:szCs w:val="20"/>
        </w:rPr>
        <w:tab/>
        <w:tab/>
        <w:t>0212 374 8333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120,999,9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CTP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 xml:space="preserve"> Activities of annual General Meeting of Shareholders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Information on meetings and General Mandates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456"/>
        <w:gridCol w:w="810"/>
        <w:gridCol w:w="6977"/>
      </w:tblGrid>
      <w:tr>
        <w:trPr>
          <w:trHeight w:val="53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3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N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Resolution 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Dat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auto" w:line="360"/>
              <w:ind w:left="176" w:right="18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Description</w:t>
            </w:r>
          </w:p>
        </w:tc>
      </w:tr>
      <w:tr>
        <w:trPr>
          <w:trHeight w:val="73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2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54B/ 2018/ NQ - DHDC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23 Jun 201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2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- Approve the operation results of 2017 and the operation plan 2018</w:t>
            </w:r>
          </w:p>
          <w:p>
            <w:pPr>
              <w:pStyle w:val="Normal"/>
              <w:widowControl w:val="false"/>
              <w:spacing w:lineRule="auto" w:line="360"/>
              <w:ind w:left="2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- Approve the report 2017 of Board of Directors and the operation plan 2018</w:t>
            </w:r>
          </w:p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- Approve the report 2017 Board of Supervisors and the operation plan 2018 of Board of Supervisors </w:t>
            </w:r>
          </w:p>
          <w:p>
            <w:pPr>
              <w:pStyle w:val="Normal"/>
              <w:widowControl w:val="false"/>
              <w:spacing w:lineRule="auto" w:line="360"/>
              <w:ind w:left="2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- Approve the financial statement of 2017 audited by AASC Auditing Firm Co., Ltd</w:t>
            </w:r>
          </w:p>
          <w:p>
            <w:pPr>
              <w:pStyle w:val="Normal"/>
              <w:widowControl w:val="false"/>
              <w:spacing w:lineRule="auto" w:line="360"/>
              <w:ind w:left="2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- Approve authorizing Board of Directors to choose an auditing company to audit the financial statement of 2018 and review the semi-annual financial statement of 2018</w:t>
            </w:r>
          </w:p>
          <w:p>
            <w:pPr>
              <w:pStyle w:val="Normal"/>
              <w:widowControl w:val="false"/>
              <w:spacing w:lineRule="auto" w:line="360"/>
              <w:ind w:left="2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- Approve the plan on profit distribution of 2017</w:t>
            </w:r>
          </w:p>
          <w:p>
            <w:pPr>
              <w:pStyle w:val="Normal"/>
              <w:widowControl w:val="false"/>
              <w:spacing w:lineRule="auto" w:line="360"/>
              <w:ind w:left="2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- Approve the plan on share issuance to implement the dividend payment for existing shareholders </w:t>
            </w:r>
          </w:p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- List and deposit additionally shares </w:t>
            </w:r>
          </w:p>
          <w:p>
            <w:pPr>
              <w:pStyle w:val="Normal"/>
              <w:widowControl w:val="false"/>
              <w:spacing w:lineRule="auto" w:line="360"/>
              <w:ind w:left="2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- Approve the remuneration payment to Board of Directors, Supervisory Board in 2017 and the plan on remuneration payment to Board of Directors, Supervisory Board in 2018</w:t>
            </w:r>
          </w:p>
          <w:p>
            <w:pPr>
              <w:pStyle w:val="Normal"/>
              <w:widowControl w:val="false"/>
              <w:spacing w:lineRule="auto" w:line="360"/>
              <w:ind w:left="2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- Approve the plan on moving from Hanoi Stock Exchange to Ho Chi Minh Stock Exchange</w:t>
            </w:r>
          </w:p>
          <w:p>
            <w:pPr>
              <w:pStyle w:val="Normal"/>
              <w:widowControl w:val="false"/>
              <w:spacing w:lineRule="auto" w:line="360"/>
              <w:ind w:left="2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- Approve the plan on share issuance for raising the charter capital </w:t>
            </w:r>
          </w:p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- Approve dismissing and appointing members of Board of Directors </w:t>
            </w:r>
          </w:p>
        </w:tc>
      </w:tr>
    </w:tbl>
    <w:p>
      <w:pPr>
        <w:pStyle w:val="Normal"/>
        <w:widowControl w:val="false"/>
        <w:spacing w:lineRule="auto" w:line="360"/>
        <w:ind w:left="260" w:hanging="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lineRule="auto" w:line="360"/>
        <w:ind w:left="260" w:hanging="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Heading3"/>
        <w:ind w:left="260" w:hanging="0"/>
        <w:rPr/>
      </w:pPr>
      <w:r>
        <w:rPr/>
        <w:t xml:space="preserve">II. Board of Directors  </w:t>
      </w:r>
    </w:p>
    <w:p>
      <w:pPr>
        <w:pStyle w:val="Normal"/>
        <w:widowControl w:val="false"/>
        <w:spacing w:lineRule="auto" w:line="360"/>
        <w:ind w:left="260" w:hanging="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1. Information on members of Board of Direct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250"/>
        <w:gridCol w:w="2250"/>
        <w:gridCol w:w="1080"/>
        <w:gridCol w:w="1149"/>
        <w:gridCol w:w="129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Members of Board of Direct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Date of becoming/ no longer member of Board of Dire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Attendan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R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Vo Van Th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Chair of Board of Directo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Appointed from 29 Jun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8/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Nguyen Ba N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Member of Board of Directo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Dismissed from 23 Jun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8/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Nguyen Xuan Thu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Member of Board of Directo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Appointed from 19 Jan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8/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Ho Van Ti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Member of Board of Directo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Appointed from 19 Jan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8/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Nguyen Thi Thu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Member of Board of Directo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Appointed from 19 Jan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8/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Vo Thanh Vi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Member of Board of Directo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Appointed from 23 Jun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/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New member</w:t>
            </w:r>
          </w:p>
        </w:tc>
      </w:tr>
    </w:tbl>
    <w:p>
      <w:pPr>
        <w:pStyle w:val="Normal"/>
        <w:widowControl w:val="false"/>
        <w:spacing w:lineRule="auto" w:line="360"/>
        <w:ind w:left="260" w:hanging="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lineRule="auto" w:line="360"/>
        <w:ind w:left="260" w:hanging="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2. Supervision operation of Board of Directors for Board of Managers: </w:t>
      </w:r>
    </w:p>
    <w:p>
      <w:pPr>
        <w:pStyle w:val="Normal"/>
        <w:widowControl w:val="false"/>
        <w:spacing w:lineRule="auto" w:line="360"/>
        <w:ind w:left="260" w:hanging="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3. Activities of the subsidiaries of Board of Directors: </w:t>
      </w:r>
    </w:p>
    <w:p>
      <w:pPr>
        <w:pStyle w:val="Normal"/>
        <w:widowControl w:val="false"/>
        <w:spacing w:lineRule="auto" w:line="360"/>
        <w:ind w:left="260" w:hanging="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4. Board Resolutions/ Decis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1940"/>
        <w:gridCol w:w="53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Resolution / Decision N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Dat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Cont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02/ 2018/ NQ - HDQ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02 Jan 201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Board Resolution on approving the plan on handling odd-lot share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06/ 2018/ NQ - HDQ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03 Jan 201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Board Resolution on approving the purchase of coffee processing factory at Quang Tri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09/ 2018/ NQ - HDQ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09 Jan 201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Board Resolution on approving the plan on handling odd-lot shares (adjusted)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29/ 2018/ NQ - HDQ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3 Mar 201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Board Resolution on approving the amendment of the charter capital and the additional depositing and listing regist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32/ 2018/ NQ - HDQ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9 Mar 201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Extend the holding time of the Annual General Meeting of Shareholder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35/ 2018/ NQ - HDQ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26 Mar 201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Resolution on liquidating assets of the Company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39B/ 2018/ NQ - HDQ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03 Apr 201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Resolution on approving the resignation letter of Chief Accountant of the Company and the additional elec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68/ 2018/ NQ – HDQT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12 Jul 2018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Resolution on selecting an auditing institution </w:t>
            </w:r>
          </w:p>
        </w:tc>
      </w:tr>
    </w:tbl>
    <w:p>
      <w:pPr>
        <w:pStyle w:val="Normal"/>
        <w:widowControl w:val="false"/>
        <w:spacing w:lineRule="auto" w:line="360"/>
        <w:ind w:left="260" w:hanging="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Heading3"/>
        <w:ind w:left="260" w:hanging="0"/>
        <w:rPr/>
      </w:pPr>
      <w:r>
        <w:rPr/>
        <w:t xml:space="preserve">III. Board of Supervisors </w:t>
      </w:r>
    </w:p>
    <w:p>
      <w:pPr>
        <w:pStyle w:val="Normal"/>
        <w:widowControl w:val="false"/>
        <w:spacing w:lineRule="auto" w:line="360"/>
        <w:ind w:left="260" w:hanging="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>1. Information on members of Board of Supervisors</w:t>
      </w:r>
    </w:p>
    <w:p>
      <w:pPr>
        <w:pStyle w:val="Normal"/>
        <w:widowControl w:val="false"/>
        <w:spacing w:lineRule="auto" w:line="360"/>
        <w:ind w:left="260" w:hanging="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3"/>
        <w:gridCol w:w="1978"/>
        <w:gridCol w:w="1867"/>
        <w:gridCol w:w="1373"/>
        <w:gridCol w:w="1373"/>
        <w:gridCol w:w="1137"/>
        <w:gridCol w:w="1996"/>
      </w:tblGrid>
      <w:tr>
        <w:trPr>
          <w:trHeight w:val="128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N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Member of Board of Supervisor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Posi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Date of becoming/ no longer member of Board of Director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Number of BOS meetings attend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Attendance ra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Reason for not attending</w:t>
            </w:r>
          </w:p>
        </w:tc>
      </w:tr>
      <w:tr>
        <w:trPr>
          <w:trHeight w:val="108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6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2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Tran Ngoc L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Head of Board of Supervisor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Appointed from 19 Jan 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1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Arial Unicode MS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108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0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2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Vo Van Lo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Member of Board of Supervisor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Appointed from 19 Jan 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1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Arial Unicode MS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109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0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2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Vo Ngoc Ba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Member of Board of Supervisor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Appointed from 19 Jan 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1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Arial Unicode MS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upervision operation of Board of Supervisors for Board of Directors, Board of Managers and shareholder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oordination between Board of Supervisors and Board of Directors, Board of Managers and other cadr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ther activities of Board of Supervisors: </w:t>
      </w:r>
    </w:p>
    <w:p>
      <w:pPr>
        <w:pStyle w:val="Heading1"/>
        <w:rPr/>
      </w:pPr>
      <w:r>
        <w:rPr/>
        <w:t xml:space="preserve">IV. Train corporate governanc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List of connected persons of the Company and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connected persons of the Company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8"/>
        <w:gridCol w:w="983"/>
        <w:gridCol w:w="2847"/>
        <w:gridCol w:w="1620"/>
        <w:gridCol w:w="1440"/>
        <w:gridCol w:w="1098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Quang Tha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Van Tha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Ba Na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 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Van Ti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Chief Accoun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Thu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anh Vi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A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ag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uong Na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General Manag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L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ard of Supervis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Ngoc Ba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Van L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Transactions between the Company and connected persons of the Company; or between the Company and major shareholders, PDMRs, connected persons of PDMRs: None 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Transactions between PDMRs of the listing company, connected persons of PDMRs and the subsidiaries and companies controlled by the listing company: None 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Transactions between the Company and other entities: None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i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T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Van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ba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Nguyen Ngoc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Nguyen Khanh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Hong P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an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 Van T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ber of Board of Directors cum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Van V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C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Van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Xuan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an (died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Ng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en N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hu 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ang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uu 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Khoa (died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Chat (died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T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 Van Vi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21,9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Minh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8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en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8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Phuong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ice-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uong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u 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 Ngoc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C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D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 S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ba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 Van 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Van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Thuy T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 Ngoc B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Ngoc L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Ngoc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Minh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 Van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38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Van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 Thi Lai (dead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u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f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Quang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N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. Other content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VIII. List of major shareholders, state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66"/>
        <w:gridCol w:w="1501"/>
        <w:gridCol w:w="1501"/>
        <w:gridCol w:w="1583"/>
        <w:gridCol w:w="1487"/>
        <w:gridCol w:w="147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shareholders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holdings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ing rate (%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shareholder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shareholders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Thuy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5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 Van Than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,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 Thanh Viet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1,9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60" w:hanging="0"/>
      <w:outlineLvl w:val="2"/>
    </w:pPr>
    <w:rPr>
      <w:rFonts w:ascii="Arial" w:hAnsi="Arial" w:cs="Arial"/>
      <w:b/>
      <w:color w:val="000000"/>
      <w:sz w:val="20"/>
      <w:szCs w:val="20"/>
      <w:lang w:bidi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eastAsia="Times New Roman" w:cs="Arial"/>
      <w:b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3Char">
    <w:name w:val="Heading 3 Char"/>
    <w:qFormat/>
    <w:rPr>
      <w:rFonts w:eastAsia="Times New Roman" w:cs="Arial"/>
      <w:b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1260"/>
      <w:ind w:hanging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0:00Z</dcterms:created>
  <dc:creator>SON HAI</dc:creator>
  <dc:description/>
  <cp:keywords/>
  <dc:language>en-US</dc:language>
  <cp:lastModifiedBy>Nguyen Van Anh</cp:lastModifiedBy>
  <dcterms:modified xsi:type="dcterms:W3CDTF">2019-01-24T03:40:00Z</dcterms:modified>
  <cp:revision>19</cp:revision>
  <dc:subject/>
  <dc:title/>
</cp:coreProperties>
</file>